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35 квартал 18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851"/>
        <w:gridCol w:w="1559"/>
        <w:gridCol w:w="1701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медрол 1% 1мл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21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4 30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парин 5000 МЕ/мл 5мл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 74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17 40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птоприл 25мг №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105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1 05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голь активированный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 xml:space="preserve">28,76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1 438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гид-К 18,9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3 158,5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12 634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тиловый спирт 90% 5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 xml:space="preserve">8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24 00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икотиновая к-та 1% 1,0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 xml:space="preserve">324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16 20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мез 40мг №1 пор.д/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 69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 xml:space="preserve">16 90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лочка глаз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 xml:space="preserve">5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5 00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рандаш по стеклу Си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 xml:space="preserve">8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1 600,00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По лотам №</w:t>
      </w:r>
      <w:r>
        <w:rPr>
          <w:rFonts w:cs="Times New Roman" w:ascii="Times New Roman" w:hAnsi="Times New Roman"/>
          <w:b/>
          <w:sz w:val="24"/>
          <w:szCs w:val="24"/>
        </w:rPr>
        <w:t>1,2,3,4,5,6,7,8,9,10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АСФАРМ» , РК, ВКО, г.Семей, ул. Кабанбай Батыра,89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0522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1-21T09:57:00Z</cp:lastPrinted>
  <dcterms:modified xsi:type="dcterms:W3CDTF">2020-12-04T04:14:00Z</dcterms:modified>
  <cp:revision>30</cp:revision>
  <dc:subject/>
  <dc:title/>
</cp:coreProperties>
</file>